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Board of Acupunctur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B1-4.0011</w:t>
        <w:tab/>
        <w:t>Documentation Necessary for Licensure Appl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May 28, 2015, the Board of Acupuncture received a petition for variance or waiver of Rule 64B1-4.0011, F.A.C., filed by Jay Xue Chang, regarding the requirement that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each applicant submit official transcripts directly from the institution(s) at which the requirements were completed</w:t>
      </w:r>
      <w:r>
        <w:rPr>
          <w:rFonts w:cs="Times New Roman" w:ascii="Times New Roman" w:hAnsi="Times New Roman"/>
          <w:sz w:val="20"/>
          <w:szCs w:val="20"/>
        </w:rPr>
        <w:t>. The Board will consider this petition at its meeting currently scheduled for June 19,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on this petition should be filed with the Board of Acupuncture, 4030 Esplanade Way, Tallahassee, Florida 3239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Christina Robinson, Executive Director, at the above address or telephone: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7:00Z</dcterms:created>
  <dc:creator>Collins, John M. "Jack"</dc:creator>
  <dc:description/>
  <cp:keywords/>
  <dc:language>en-US</dc:language>
  <cp:lastModifiedBy>Brown, Cari L.</cp:lastModifiedBy>
  <cp:lastPrinted>2015-06-01T14:08:00Z</cp:lastPrinted>
  <dcterms:modified xsi:type="dcterms:W3CDTF">2015-06-01T18:26:00Z</dcterms:modified>
  <cp:revision>3</cp:revision>
  <dc:subject/>
  <dc:title/>
</cp:coreProperties>
</file>