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4, 2015, 9:00 a.m.; August 2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mbassy Suites Tampa Downtown - Convention Center, 513 South Florida Avenue, Tampa, Florida 3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State Retirement Commission, 4050 Esplanade Way, Ste. 160, Tallahassee, Florida 32399-0950,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te. 160, Tallahassee, Florida 32399-0950,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State Retirement Commission, 4050 Esplanade Way, Ste. 160, Tallahassee, Florida 32399-0950,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05:00Z</dcterms:created>
  <dc:creator>Collins, John M. "Jack"</dc:creator>
  <dc:description/>
  <cp:keywords/>
  <dc:language>en-US</dc:language>
  <cp:lastModifiedBy>Collins, John M. "Jack"</cp:lastModifiedBy>
  <dcterms:modified xsi:type="dcterms:W3CDTF">2015-08-10T18:09:00Z</dcterms:modified>
  <cp:revision>4</cp:revision>
  <dc:subject/>
  <dc:title/>
</cp:coreProperties>
</file>