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5, 2015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restview City Hall, 198 N. Wilson Street, Crestview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rtnership for Community Programs meeting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erry.joseph@wfrpc.org, 1(800)226-8914, x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y.joseph@wfrpc.org, 1(800)226-8914, x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erry.joseph@wfrpc.org, 1(800)226-8914, x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3:00Z</dcterms:created>
  <dc:creator>Collins, John M. "Jack"</dc:creator>
  <dc:description/>
  <cp:keywords/>
  <dc:language>en-US</dc:language>
  <cp:lastModifiedBy>Brown, Cari L.</cp:lastModifiedBy>
  <dcterms:modified xsi:type="dcterms:W3CDTF">2015-06-02T17:23:00Z</dcterms:modified>
  <cp:revision>2</cp:revision>
  <dc:subject/>
  <dc:title/>
</cp:coreProperties>
</file>