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45 Couns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dent. Respondent may appear on his or her own behalf or may be represented by a lawyer or other qualified representative. All notices and communications to a respondent represented by a lawyer or qualified representative shall be made through the respondent’s lawyer or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ocate. The Advocate presenting the matter before the Commission shall be an Assistant Attorney General or another attorney designated by the Commission as Advocate. The Advocate represents the Commission in its prosecutori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ainant. To the limited extent the complainant is entitled to participate or observe Commission proceedings, the complainant may be represented by legal counsel or other qualified representative. All notices and communications to a complainant represented by a lawyer or qualified representative shall be made through complainant's lawyer or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rances. Appearances by counsel or other qualified representatives shall be governed by Rules 28-106.105 and 28-106.106, F.A.C. The qualifications of a representative shall be determined in accordance with Rule 28-106.106, F.A.C. Qualified representatives shall observe the standards of conduct specified in Rule 28-106.1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120.62(2) FS. History–New 7-13-80, Formerly 34-5.12, 34-5.045, Amended 2-16-95,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