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Workers’ Compensation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7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rlando International Airport Hote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discuss general business of the Association. The agenda will include, but not be limited to: Minutes, Receiver’s Report, Legal Report, Claims and Financial Reports. It will also include a discussion on the need for an assessm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thy Irvin at (850)523-18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Cathy Irvin at (850)523-181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34:00Z</dcterms:created>
  <dc:creator>Collins, John M. "Jack"</dc:creator>
  <dc:description/>
  <cp:keywords/>
  <dc:language>en-US</dc:language>
  <cp:lastModifiedBy>Brown, Cari L.</cp:lastModifiedBy>
  <dcterms:modified xsi:type="dcterms:W3CDTF">2015-07-15T15:23:00Z</dcterms:modified>
  <cp:revision>3</cp:revision>
  <dc:subject/>
  <dc:title/>
</cp:coreProperties>
</file>