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7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&amp; Families, 1317 Winewood Blvd., Bldg. 6, Conference Room B, Tallahassee, FL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uicide Preven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ofia Castro at </w:t>
      </w:r>
      <w:hyperlink r:id="rId4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ofia Castro at </w:t>
      </w:r>
      <w:hyperlink r:id="rId5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ofia Castro at </w:t>
      </w:r>
      <w:hyperlink r:id="rId6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sindie.castro@myflfamilies.com" TargetMode="External"/><Relationship Id="rId5" Type="http://schemas.openxmlformats.org/officeDocument/2006/relationships/hyperlink" Target="mailto:sindie.castro@myflfamilies.com" TargetMode="External"/><Relationship Id="rId6" Type="http://schemas.openxmlformats.org/officeDocument/2006/relationships/hyperlink" Target="mailto:sindie.castro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2:00Z</dcterms:created>
  <dc:creator>Collins, John M. "Jack"</dc:creator>
  <dc:description/>
  <cp:keywords/>
  <dc:language>en-US</dc:language>
  <cp:lastModifiedBy>Brown, Cari L.</cp:lastModifiedBy>
  <dcterms:modified xsi:type="dcterms:W3CDTF">2015-06-03T14:36:00Z</dcterms:modified>
  <cp:revision>3</cp:revision>
  <dc:subject/>
  <dc:title/>
</cp:coreProperties>
</file>