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5.007 Notification of Manner of Dispos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on the Commission’s ordering a public hearing of a complaint or a public report, as provided in Rule 34-5.006, F.A.C. the Executive Director shall so notify the complainant and the respondent in writing. The complainant also shall be provided with a copy of the report of investigation and of the Advocate’s written recommen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 FS. Law Implemented Art. II, Section 8(f), (h), Fla. Const., 112.322, 112.324 FS. History–New 4-7-77, Amended 9-21-77, 7-13-80, Formerly 34-5.07, Amended 2-19-91, 7-5-92, 7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2:00Z</dcterms:created>
  <dc:creator>FLRules_Word</dc:creator>
  <dc:description/>
  <cp:keywords/>
  <dc:language>en-US</dc:language>
  <cp:lastModifiedBy>FLRules_Word</cp:lastModifiedBy>
  <dcterms:modified xsi:type="dcterms:W3CDTF">2014-10-29T20:02:00Z</dcterms:modified>
  <cp:revision>1</cp:revision>
  <dc:subject/>
  <dc:title>34-5</dc:title>
</cp:coreProperties>
</file>