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atch Mott MacDonal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8, 2015, 5:30 p.m. – 6:30 p.m., CD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myrna Baptist Church, 7000 North Pensacola Boulevard, Pensacola, Florida 325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posed action is to widen State Road (S.R.) 742 (Burgess Road) from a two-lane undivided roadway to a five-lane undivided roadway from State Road (S.R.) 95 (U.S. 29) to Hilburn Road, a distance of approximately 1.8 miles. Additional improvements will include: realignment of the road at both ends of the project, bicycle and pedestrian facilities, intersection improvements, a bridge at Carpenter’s Creek, and stormwater improv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DOT General Consultant Project Manager Kim Stephens, E.I., (850)415-9001, </w:t>
      </w:r>
      <w:hyperlink r:id="rId4">
        <w:r>
          <w:rPr>
            <w:rStyle w:val="InternetLink"/>
            <w:rFonts w:eastAsia="Times New Roman"/>
          </w:rPr>
          <w:t>kistephens@hntb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FDOT General Consultant Project Manager Kim Stephens, E.I., (850)415-9001, </w:t>
      </w:r>
      <w:hyperlink r:id="rId5">
        <w:r>
          <w:rPr>
            <w:rStyle w:val="InternetLink"/>
            <w:rFonts w:eastAsia="Times New Roman"/>
          </w:rPr>
          <w:t>kistephens@hntb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DOT General Consultant Project Manager Kim Stephens, E.I., (850)415-9001, </w:t>
      </w:r>
      <w:hyperlink r:id="rId6">
        <w:r>
          <w:rPr>
            <w:rStyle w:val="InternetLink"/>
            <w:rFonts w:eastAsia="Times New Roman"/>
          </w:rPr>
          <w:t>kistephens@hntb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2" TargetMode="External"/><Relationship Id="rId4" Type="http://schemas.openxmlformats.org/officeDocument/2006/relationships/hyperlink" Target="mailto:kistephens@hntb.com" TargetMode="External"/><Relationship Id="rId5" Type="http://schemas.openxmlformats.org/officeDocument/2006/relationships/hyperlink" Target="mailto:kistephens@hntb.com" TargetMode="External"/><Relationship Id="rId6" Type="http://schemas.openxmlformats.org/officeDocument/2006/relationships/hyperlink" Target="mailto:kistephens@hntb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7:00Z</dcterms:created>
  <dc:creator>Collins, John M. "Jack"</dc:creator>
  <dc:description/>
  <cp:keywords/>
  <dc:language>en-US</dc:language>
  <cp:lastModifiedBy>Brown, Cari L.</cp:lastModifiedBy>
  <dcterms:modified xsi:type="dcterms:W3CDTF">2015-06-03T16:03:00Z</dcterms:modified>
  <cp:revision>3</cp:revision>
  <dc:subject/>
  <dc:title/>
</cp:coreProperties>
</file>