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1-14.001</w:t>
        </w:r>
      </w:hyperlink>
      <w:r>
        <w:rPr>
          <w:rFonts w:eastAsia="Times New Roman"/>
        </w:rPr>
        <w:tab/>
        <w:t>Examination Designated, General Require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ne 1, 2015, the Board of Architecture and Interior Design received a petition for variance or waiver filed by Bruce D. Abugov. The petitioner is seeking a permanent variance or waiver of Rule 61G1-14.001, F.A.C., which requires that applicants for licensure by examination take and pass the examination prepared and administered by the National Council of Architectural Registration Boards (NCARB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Thomas Campbell, Executive Director, Board of Architecture and Interior Design, 1940 North Monroe Street, Tallahassee, Florida 32399-0783. Comments on this petition should be filed with the Board of Architecture and Interior Design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hyperlink" Target="https://www.flrules.org/gateway/ruleNo.asp?id=61G1-14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54:00Z</dcterms:created>
  <dc:creator>Collins, John M. "Jack"</dc:creator>
  <dc:description/>
  <cp:keywords/>
  <dc:language>en-US</dc:language>
  <cp:lastModifiedBy>Brown, Cari L.</cp:lastModifiedBy>
  <dcterms:modified xsi:type="dcterms:W3CDTF">2015-06-03T18:17:00Z</dcterms:modified>
  <cp:revision>3</cp:revision>
  <dc:subject/>
  <dc:title/>
</cp:coreProperties>
</file>