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9, 2015, the Department of Children and Families, received a petition for waiver of subsection 65C-15.017(3), Florida Administrative Code, from ChildNet, Inc. and Marquise Dones. Subsection 65C-15.017(3), F.A.C., requires staff who perform casework services in licensed child-placing agencies to possess at least a bachelor'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,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6:00Z</dcterms:created>
  <dc:creator>Collins, John M. "Jack"</dc:creator>
  <dc:description/>
  <cp:keywords/>
  <dc:language>en-US</dc:language>
  <cp:lastModifiedBy>Reddick, Ernest L.</cp:lastModifiedBy>
  <dcterms:modified xsi:type="dcterms:W3CDTF">2015-06-04T14:15:00Z</dcterms:modified>
  <cp:revision>3</cp:revision>
  <dc:subject/>
  <dc:title/>
</cp:coreProperties>
</file>