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Board of Directors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8, 2015, 5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Seltzer Room, 6th Floor, 227 N. Bronough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. The Committee will meet regarding the general business of the Committee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2. Such other matters as may be included on the Agenda for the June 18, 2015, Audi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  <w:color w:val="000000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4:00Z</dcterms:created>
  <dc:creator>Collins, John M. "Jack"</dc:creator>
  <dc:description/>
  <cp:keywords/>
  <dc:language>en-US</dc:language>
  <cp:lastModifiedBy>Reddick, Ernest L.</cp:lastModifiedBy>
  <dcterms:modified xsi:type="dcterms:W3CDTF">2015-06-04T14:33:00Z</dcterms:modified>
  <cp:revision>3</cp:revision>
  <dc:subject/>
  <dc:title/>
</cp:coreProperties>
</file>