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1, 2015, 4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ssociation of Counties, 100 S. Monroe Street, Tallahassee, FL 32301; teleconference, dial-in number 1(888)670-3525, participant code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recommending action on the planning grant application; the Evaluation Team report on procuring the General Counsel; Interlocal Agreements with Leon County for grant management services and with the Leon County Clerk of Court for fiscal agent services; additional tasks for the development of the State Expenditure Plan; and the process for competitively procuring management services for the Consortium; and conduct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  <w:color w:val="000000"/>
          </w:rPr>
          <w:t>gdelegal@fl-count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(850)922-4300 or </w:t>
      </w:r>
      <w:hyperlink r:id="rId5">
        <w:r>
          <w:rPr>
            <w:rStyle w:val="InternetLink"/>
            <w:rFonts w:eastAsia="Times New Roman"/>
            <w:color w:val="000000"/>
          </w:rPr>
          <w:t>gdelegal@fl-coun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(850)922-4300 or </w:t>
      </w:r>
      <w:hyperlink r:id="rId6">
        <w:r>
          <w:rPr>
            <w:rStyle w:val="InternetLink"/>
            <w:rFonts w:eastAsia="Times New Roman"/>
            <w:color w:val="000000"/>
          </w:rPr>
          <w:t>gdelegal@fl-count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mailto:gdelegal@fl-counties.com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8:00Z</dcterms:created>
  <dc:creator>Collins, John M. "Jack"</dc:creator>
  <dc:description/>
  <cp:keywords/>
  <dc:language>en-US</dc:language>
  <cp:lastModifiedBy>Reddick, Ernest L.</cp:lastModifiedBy>
  <dcterms:modified xsi:type="dcterms:W3CDTF">2015-06-04T14:44:00Z</dcterms:modified>
  <cp:revision>5</cp:revision>
  <dc:subject/>
  <dc:title/>
</cp:coreProperties>
</file>