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tate Boxing Commission</w:t>
        </w:r>
      </w:hyperlink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K1-3.0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Commission proposes the rule amendment to adopt disciplinary guideline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Disciplinary guidelines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03 FS.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7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48.075 FS.</w:t>
        </w:r>
      </w:hyperlink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ul Waters, Executive Director, State Boxing Commission, 1940 N. Monroe Street, Tallahassee, Florida 32399-1016; (850)488-8500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eastAsia="Calibri" w:cs="Calibri"/>
      <w:color w:val="44546A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6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71" TargetMode="External"/><Relationship Id="rId7" Type="http://schemas.openxmlformats.org/officeDocument/2006/relationships/hyperlink" Target="https://www.flrules.org/gateway/statute.asp?id= 548.075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47:00Z</dcterms:created>
  <dc:creator>Nam, Alexandra P.</dc:creator>
  <dc:description/>
  <cp:keywords/>
  <dc:language>en-US</dc:language>
  <cp:lastModifiedBy>Nam, Alexandra P.</cp:lastModifiedBy>
  <dcterms:modified xsi:type="dcterms:W3CDTF">2015-06-04T16:49:00Z</dcterms:modified>
  <cp:revision>1</cp:revision>
  <dc:subject/>
  <dc:title/>
</cp:coreProperties>
</file>