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4, 2015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aples Grande Beach Resort, 475 Seagate Drive, Naples, FL 341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of the Florida LP Gas Advisory Board to discuss industry-related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Susan Coxen, Bureau of Standards at (850)921-154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Susan Coxe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s. Susan Coxe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58:00Z</dcterms:created>
  <dc:creator>Collins, John M. "Jack"</dc:creator>
  <dc:description/>
  <cp:keywords/>
  <dc:language>en-US</dc:language>
  <cp:lastModifiedBy>Collins, John M. "Jack"</cp:lastModifiedBy>
  <dcterms:modified xsi:type="dcterms:W3CDTF">2015-06-04T17:58:00Z</dcterms:modified>
  <cp:revision>2</cp:revision>
  <dc:subject/>
  <dc:title/>
</cp:coreProperties>
</file>