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ly 20, 2015, 8:00 a.m., Fire &amp; Emergency Incident Information System Technical Advisory Panel; regular meeting 10 minutes after adjournment of 8:00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aples Grande Beach Resort, 475 Seagate Drive, Naples, FL 341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5 Executive Development 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include, but are not limited to, a Division update and Bureau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8:00Z</dcterms:created>
  <dc:creator>Collins, John M. "Jack"</dc:creator>
  <dc:description/>
  <cp:keywords/>
  <dc:language>en-US</dc:language>
  <cp:lastModifiedBy>Brown, Cari L.</cp:lastModifiedBy>
  <dcterms:modified xsi:type="dcterms:W3CDTF">2015-06-08T13:36:00Z</dcterms:modified>
  <cp:revision>3</cp:revision>
  <dc:subject/>
  <dc:title/>
</cp:coreProperties>
</file>