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ecurities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W-700.001</w:t>
        </w:r>
      </w:hyperlink>
      <w:r>
        <w:rPr>
          <w:szCs w:val="20"/>
        </w:rPr>
        <w:tab/>
        <w:t>Registration of Securiti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Office proposes to amend this rule to re-add financial reporting provisions for securities registration that were contained in paragraph (6) of Rule 69W-300.002 (repealed 5/6/15) but were inadvertently not moved to another rule when the rule was repealed. This amendment will correct the erro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Securities Regul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517.03(1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517.08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hn Kim, Division of Securities, john.kim@flofr.com, (850)410-978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700.001" TargetMode="External"/><Relationship Id="rId5" Type="http://schemas.openxmlformats.org/officeDocument/2006/relationships/hyperlink" Target="https://www.flrules.org/gateway/cfr.asp?id=517.03(1) FS" TargetMode="External"/><Relationship Id="rId6" Type="http://schemas.openxmlformats.org/officeDocument/2006/relationships/hyperlink" Target="https://www.flrules.org/gateway/cfr.asp?id=517.081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3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6-11T12:22:00Z</dcterms:modified>
  <cp:revision>3</cp:revision>
  <dc:subject/>
  <dc:title/>
</cp:coreProperties>
</file>