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June 4, 2015, the South Florida Water Management District (District) received a petition for waiver from Florida Department of Transportation (Application No. 15-0519-1) for utilization of Works or Lands of the District known as the C-6 Canal, Miami-Dade County for the placement of landscaping within the north right of way of C-6 located adjacent to State Road No. 25 (Okeechobee Road) beginning approximately 0.15 miles west of the Florida’s Turnpike and extending southeasterly approximately 5 miles to the Palmetto Expressway. Location: Miami-Dade County, Sections 19, 30, 29, 32, 33, 4, 3, &amp; 10, Township 52 South, Range 40 East. The petition seeks relief from subsections 40E-6.011(4) &amp; (6), Fla. Admin. Code, which prohibit the placement of permanent &amp; semi-permanent above-ground structures within 40 feet of top of canal bank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color w:val="000000"/>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4:00Z</dcterms:created>
  <dc:creator>Collins, John M. "Jack"</dc:creator>
  <dc:description/>
  <cp:keywords/>
  <dc:language>en-US</dc:language>
  <cp:lastModifiedBy>Reddick, Ernest L.</cp:lastModifiedBy>
  <dcterms:modified xsi:type="dcterms:W3CDTF">2015-06-05T14:27:00Z</dcterms:modified>
  <cp:revision>3</cp:revision>
  <dc:subject/>
  <dc:title/>
</cp:coreProperties>
</file>