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K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Embalmer Intern Training Program. 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K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Funeral Director Intern Training Progra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Subsection 497.370(2), F.S., requires an applicant for internship under the Embalmer Intern Training Program to meet the requirements of paragraphs 497.368(1)(b)-(e), F.S. Currently Rule 69K-18.001, F.A.C., only requires compliance with the requirements of paragraphs 497.368(1)(b) and (c), F.S. The proposed amendment will update the rule to incorporate the requirements of subsection 497.370(2), F.S., to add a specific reference to the name of the form that the rule mandates, which form was previously incorporated in Rule 69K-1.001, F.A.C., and to clarify the filing fees. Regarding Rule 69K-18.002, F.A.C., the proposed amendment will clarify the filing fees, consistent with other rules regarding the Division of Funeral, Cemetery, and Consumer Services applica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69K-18.001, F.A.C., relates to application requirements for the Embalmer Intern Training Program. Rule 69K-18.002, F.A.C., relates to applicant requirements for the Funeral Director Intern Training Progra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5, @ 11:0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39, Larson Building, 200 East Gaines Street, Tallahassee, Flori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 at (850)413-4985 or Ellen.Simon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len Simon, Assistant Division Director, Division of Funeral, Cemetery and Consumer Services, Department of Financial Services, 200 E. Gaines Street, Tallahassee, Florida 32399-0361 or (850)413-4985 or Ellen.Simon@myfloridacfo.c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1" TargetMode="External"/><Relationship Id="rId5" Type="http://schemas.openxmlformats.org/officeDocument/2006/relationships/hyperlink" Target="https://www.flrules.org/gateway/ruleNo.asp?id=69K-18.002" TargetMode="External"/><Relationship Id="rId6" Type="http://schemas.openxmlformats.org/officeDocument/2006/relationships/hyperlink" Target="https://www.flrules.org/gateway/statute.asp?id=497.103" TargetMode="External"/><Relationship Id="rId7" Type="http://schemas.openxmlformats.org/officeDocument/2006/relationships/hyperlink" Target="https://www.flrules.org/gateway/statute.asp?id= 497.141" TargetMode="External"/><Relationship Id="rId8" Type="http://schemas.openxmlformats.org/officeDocument/2006/relationships/hyperlink" Target="https://www.flrules.org/gateway/statute.asp?id= 497.370" TargetMode="External"/><Relationship Id="rId9" Type="http://schemas.openxmlformats.org/officeDocument/2006/relationships/hyperlink" Target="https://www.flrules.org/gateway/statute.asp?id= 497.375" TargetMode="External"/><Relationship Id="rId10" Type="http://schemas.openxmlformats.org/officeDocument/2006/relationships/hyperlink" Target="https://www.flrules.org/gateway/statute.asp?id=497.140" TargetMode="External"/><Relationship Id="rId11" Type="http://schemas.openxmlformats.org/officeDocument/2006/relationships/hyperlink" Target="https://www.flrules.org/gateway/statute.asp?id= 497.368" TargetMode="External"/><Relationship Id="rId12" Type="http://schemas.openxmlformats.org/officeDocument/2006/relationships/hyperlink" Target="https://www.flrules.org/gateway/statute.asp?id= 497.370" TargetMode="External"/><Relationship Id="rId13" Type="http://schemas.openxmlformats.org/officeDocument/2006/relationships/hyperlink" Target="https://www.flrules.org/gateway/statute.asp?id= 497.371" TargetMode="External"/><Relationship Id="rId14" Type="http://schemas.openxmlformats.org/officeDocument/2006/relationships/hyperlink" Target="https://www.flrules.org/gateway/statute.asp?id= 497.373" TargetMode="External"/><Relationship Id="rId15" Type="http://schemas.openxmlformats.org/officeDocument/2006/relationships/hyperlink" Target="https://www.flrules.org/gateway/statute.asp?id= 497.37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0:00Z</dcterms:created>
  <dc:creator>Nam, Alexandra P.</dc:creator>
  <dc:description/>
  <cp:keywords/>
  <dc:language>en-US</dc:language>
  <cp:lastModifiedBy>Nam, Alexandra P.</cp:lastModifiedBy>
  <dcterms:modified xsi:type="dcterms:W3CDTF">2015-06-05T16:25:00Z</dcterms:modified>
  <cp:revision>1</cp:revision>
  <dc:subject/>
  <dc:title/>
</cp:coreProperties>
</file>