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ureau of Elevator Safety hereby gives notice that on January 23, 2006, it issued an Order Granting Variance Requests in response to a petition filed on October 24, 2005 and advertised in FAW Vol. 31, No. 45 by Kenin Lynes of Otis Elevator regarding The Valencia in Old Hyde Park (VW2005-154). The petition sought  waivers from Rules 2.1.1.1.2, 2.1.1.3, 2.7.6, 2.20.1, and 2.20.9 of ASME A17.1, 2000 Edition, as adopted by Chapter 3001.2, 2004 Florida Building Code. The petitioner requested to not have a machine room and to use coated steel belts in lieu of steel cables suspending the car. The petitions were granted as it was demonstrated that this new technology provided an equivalent or greater level of safety.</w:t>
      </w:r>
    </w:p>
    <w:p>
      <w:pPr>
        <w:pStyle w:val="Normal"/>
        <w:rPr/>
      </w:pPr>
      <w:r>
        <w:rPr/>
        <w:t>A copy of the Order can be obtained from: Agency Clerk, Department of Business and Professional Regulation, 1940 North Monroe Street, Tallahassee, Florida 32399-22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53:00Z</dcterms:created>
  <dc:creator>Vicki McIntosh</dc:creator>
  <dc:description/>
  <cp:keywords/>
  <dc:language>en-US</dc:language>
  <cp:lastModifiedBy>Liz Cloud</cp:lastModifiedBy>
  <cp:lastPrinted>2006-02-14T12:53:00Z</cp:lastPrinted>
  <dcterms:modified xsi:type="dcterms:W3CDTF">2006-03-20T15:11:00Z</dcterms:modified>
  <cp:revision>2</cp:revision>
  <dc:subject/>
  <dc:title>The Bureau of Elevator Safety hereby gives notice that on  January 23, 2006, it issued an Order Granting Variance Requests in </dc:title>
</cp:coreProperties>
</file>