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34-6.003 Subject Matter of Advisory Opinions.</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dvisory opinions may be rendered only with respect to the interpretation and applicability of Article II, Section 8, Florida Constitution, of Part III, Chapter 112 or Sections 350.31, 350.04, 350.041 and 350.042, F.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12.322(9) FS. Law Implemented 112.3215(12), 112.322(3), 350.041(4), 350.043 FS. History–New 4-11-76, Amended 9-21-77, 1-23-78, Formerly 34-6.03, Amended 8-7-9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19:57:00Z</dcterms:created>
  <dc:creator>FLRules_Word</dc:creator>
  <dc:description/>
  <cp:keywords/>
  <dc:language>en-US</dc:language>
  <cp:lastModifiedBy>FLRules_Word</cp:lastModifiedBy>
  <dcterms:modified xsi:type="dcterms:W3CDTF">2015-10-16T19:57:00Z</dcterms:modified>
  <cp:revision>1</cp:revision>
  <dc:subject/>
  <dc:title>34-6</dc:title>
</cp:coreProperties>
</file>