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2, 2015, 1:00 p.m. – 2:00 p.m. and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glas Building, Room 628B, 3900 Commonwealth Boulevar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workshop will commence at 1:00 p.m. and continue until not later than 2:00 p.m., to present the Clean Water Sate Revolving Fund (CWSRF) Fiscal Year (FY) 2016 Intended Use Plan for public review and comment, and then, beginning at 2:00 p.m. and continuing until not later than 4:00 p.m., a public meeting will be held to discuss the issues and recommendations for adoption of the FY 2016 CWSRF priority list of projects to be funded with loans under Chapter 62-503, Florida Administrative Code (F.A.C.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ry Powell, State Revolving Fund Program, 3900 Commonwealth Boulevard, Mail Station #3505, Tallahassee, Florida 32399-3000, phone: (850)245-2964 or e-mail: gary.powell@dep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ry Powell, as show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Gary Powell, as shown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9:00Z</dcterms:created>
  <dc:creator>Collins, John M. "Jack"</dc:creator>
  <dc:description/>
  <cp:keywords/>
  <dc:language>en-US</dc:language>
  <cp:lastModifiedBy>Brown, Cari L.</cp:lastModifiedBy>
  <dcterms:modified xsi:type="dcterms:W3CDTF">2015-06-11T13:29:00Z</dcterms:modified>
  <cp:revision>3</cp:revision>
  <dc:subject/>
  <dc:title/>
</cp:coreProperties>
</file>