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, 25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016 Upper East Coast Water Supply Plan Update Kick-off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ity of Stuart Commission Chambers, 121 SW Flagler Ave, Stuart, FL 3499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tems that will be covered at this meeting includ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n overview of the plan update process and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opulation and demand estimates and proje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Update status of Comprehensive Everglades Restoration Plan (CERP) projects; Minimum Flows and Levels (MFLs), and Dispersed Water Management (DWM)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East Coast Floridan Model (ECFM) supporting UEC Planning Area Conclusions and Recommend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nda Hoppes, (561)682-2213 or lhoppes@sfwmd.gov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inda Hoppes, (561)682-2213 or lhoppes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4:00Z</dcterms:created>
  <dc:creator>Brown, Cari L.</dc:creator>
  <dc:description/>
  <cp:keywords/>
  <dc:language>en-US</dc:language>
  <cp:lastModifiedBy>Brown, Cari L.</cp:lastModifiedBy>
  <dcterms:modified xsi:type="dcterms:W3CDTF">2015-06-12T13:34:00Z</dcterms:modified>
  <cp:revision>2</cp:revision>
  <dc:subject/>
  <dc:title/>
</cp:coreProperties>
</file>