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March 20, 2015, by Simone Muscolino. The Notice of Petition for Waiver or Variance was published in Vol. 41, No. 60, of the March 27, 2015, Florida Administrative Register. The Petitioner sought a variance or waiver of Section 480.003(9), F.S. and paragraph 64B7-32.002(2)(a), F.A.C., regarding the requirements for proof of graduation. The Board considered the instant Petition at a duly-noticed public meeting held on May 1, 2015, in Tampa, Florida.</w:t>
      </w:r>
    </w:p>
    <w:p>
      <w:pPr>
        <w:pStyle w:val="Normal"/>
        <w:spacing w:lineRule="auto" w:line="264" w:before="0" w:after="0"/>
        <w:jc w:val="both"/>
        <w:rPr>
          <w:rFonts w:eastAsia="Times New Roman"/>
        </w:rPr>
      </w:pPr>
      <w:r>
        <w:rPr>
          <w:rFonts w:eastAsia="Times New Roman"/>
        </w:rPr>
        <w:t>The Board’s Order, filed on May 28, 2015, granted the Petition for Variance or Waiver because the Petition was in substantial compliance with the provisions of Section 120.542, Florida Statutes, and Chapter 28-104, F.A.C., and the applicant had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6:00Z</dcterms:created>
  <dc:creator>Collins, John M. "Jack"</dc:creator>
  <dc:description/>
  <cp:keywords/>
  <dc:language>en-US</dc:language>
  <cp:lastModifiedBy>Brown, Cari L.</cp:lastModifiedBy>
  <dcterms:modified xsi:type="dcterms:W3CDTF">2015-06-08T15:10:00Z</dcterms:modified>
  <cp:revision>3</cp:revision>
  <dc:subject/>
  <dc:title/>
</cp:coreProperties>
</file>