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4 Form of Requests for Opin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s for opinions shall be in writing and signed by the person making the request or by his or her representative. Requests for opinions shall state the official status of the person making the request and shall state all material facts necessary for the Commission on Ethics to understand the circumstances and render a complete and correct opinion. The person requesting the opinion may at any time furnish the Commission with legal memoranda, additional facts, or any other information relevant to the opinion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 Fla. Const., 112.322(3), 350.041(4), 350.043 FS. History–New 4-11-76, Formerly 34-6.04, Amended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