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ly 22, 2015, 1:00 p.m.; Thursday, July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d., Fernandina Beach, FL 32034, (904)277-24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oard of Professional Geologists, 1940 N. Monroe St., Tallahassee, FL 32399, (850)717-1984, </w:t>
      </w:r>
      <w:hyperlink r:id="rId4">
        <w:r>
          <w:rPr>
            <w:rStyle w:val="InternetLink"/>
            <w:rFonts w:eastAsia="Times New Roman"/>
          </w:rPr>
          <w:t>http://www.myfloridalicense.com/dbpr/pro/geolo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1940 N. Monroe St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rofessional Geologists, 1940 N. Monroe St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://www.myfloridalicense.com/dbpr/pro/geol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9:00Z</dcterms:created>
  <dc:creator>Collins, John M. "Jack"</dc:creator>
  <dc:description/>
  <cp:keywords/>
  <dc:language>en-US</dc:language>
  <cp:lastModifiedBy>Brown, Cari L.</cp:lastModifiedBy>
  <dcterms:modified xsi:type="dcterms:W3CDTF">2015-06-08T17:32:00Z</dcterms:modified>
  <cp:revision>3</cp:revision>
  <dc:subject/>
  <dc:title/>
</cp:coreProperties>
</file>