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A-18.0081</w:t>
        </w:r>
      </w:hyperlink>
      <w:r>
        <w:rPr>
          <w:rFonts w:eastAsia="Times New Roman"/>
        </w:rPr>
        <w:tab/>
        <w:t>Certified Nursing Assistant and Home Health Ai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3, 2015, the Agency for Health Care Administration received a petition for variance to subsection 59A-18.0081(11), F.A.C., by the petitioner, Health and Safety Institute. The petition requests a variance from the above referenced rule and, if granted, will allow Certified Nursing Assistants and Home Health Aides to satisfy the requirements of the rule by maintaining a current cardiopulmonary resuscitation (CPR) certification from an instructor that is approved to provide training by the American Safety &amp; Health Institute (ASHI) or MEDIC First Aid® in addition to those entities listed in the rule. Any interested person or other agency may submit written comments on the petition within fourteen (14) days after this notice to: Richard J. Shoop, Agency Clerk, Agency for Health Care Administration, 2727 Mahan Drive, Mail Stop 3, Tallahassee, Florida 32308, fax number: (850)921-01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he Agency Clerk at (850)412-3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8.0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02:00Z</dcterms:created>
  <dc:creator>Collins, John M. "Jack"</dc:creator>
  <dc:description/>
  <cp:keywords/>
  <dc:language>en-US</dc:language>
  <cp:lastModifiedBy>Brown, Cari L.</cp:lastModifiedBy>
  <dcterms:modified xsi:type="dcterms:W3CDTF">2015-06-09T12:45:00Z</dcterms:modified>
  <cp:revision>5</cp:revision>
  <dc:subject/>
  <dc:title/>
</cp:coreProperties>
</file>