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(FWC), Division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Fish and Wildlife Conservation Commission Headquarters (Bryant Building), 620 South Meridian Street, Room 272, Tallahassee, Florida 32399-16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is for the purpose of discovering and discussing proposed action items for possible legislation that would affect the management of At-Risk and Derelict Vessels in the state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WC, Division of Law Enforcement, Derelict Vessel Program, 620 South Meridian Street, Room 235, Tallahassee, Florida 32399-1600 or by calling Phil Horning at (850)617-95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hil Horning at (850)617-9540 or </w:t>
      </w:r>
      <w:hyperlink r:id="rId4">
        <w:r>
          <w:rPr>
            <w:rStyle w:val="InternetLink"/>
            <w:rFonts w:eastAsia="Times New Roman"/>
          </w:rPr>
          <w:t>Phil.Horning@myfw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mailto:Phil.Horning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9:00Z</dcterms:created>
  <dc:creator>Collins, John M. "Jack"</dc:creator>
  <dc:description/>
  <cp:keywords/>
  <dc:language>en-US</dc:language>
  <cp:lastModifiedBy>Brown, Cari L.</cp:lastModifiedBy>
  <dcterms:modified xsi:type="dcterms:W3CDTF">2015-06-08T18:57:00Z</dcterms:modified>
  <cp:revision>2</cp:revision>
  <dc:subject/>
  <dc:title/>
</cp:coreProperties>
</file>