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Fuccillo Associates of Florida, Inc. for the establishment of KIA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Kia Motors America, Inc., intends to allow the establishment of Fuccillo Associates of Florida, Inc., d/b/a Fuccillo Kia of Port Charlotte as an authorized Kia sale and service dealership of Kia (line-make KIA) at 202 Tamiami Trail, Port Charlotte, (Charlotte County), Florida 33953, on or after July 9,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Fuccillo Associates of Florida, Inc., d/b/a Fuccillo Kia of Port Charlotte are dealer operator(s): William B. Fuccillo, Sr., 110 Munro Drive, Camillus, New York 13031, principal investor(s): William B. Fuccillo, Sr., 110 Munro Drive, Camillus, New York 1303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Percy D. Vaughn, Kia Motors America, Inc., 100 Galleria Parkway, Suite 1550, Atlanta, Georgia 30339.</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55:00Z</dcterms:created>
  <dc:creator>Collins, John M. "Jack"</dc:creator>
  <dc:description/>
  <cp:keywords/>
  <dc:language>en-US</dc:language>
  <cp:lastModifiedBy>Brown, Cari L.</cp:lastModifiedBy>
  <dcterms:modified xsi:type="dcterms:W3CDTF">2015-06-08T19:14:00Z</dcterms:modified>
  <cp:revision>3</cp:revision>
  <dc:subject/>
  <dc:title/>
</cp:coreProperties>
</file>