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Jerry Pate Turf &amp; Irrigation, Inc. for the establishment of CLU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lub Car LLC, intends to allow the establishment of Jerry Pate Turf &amp; Irrigation, Inc., as a dealership for the sale of low-speed vehicles manufactured by Club Car LLC (line-make CLUB) at 301 Schubert Drive, Pensacola, (Escambia County), Florida 32504, on or after July 9,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Jerry Pate Turf &amp; Irrigation, Inc. are dealer operator(s): Scott Pate, 1067 Harbourview Cir, Pensacola, Florida 32507; principal investor(s): Jerry Pate, 5 Hyde Park Road, Pensacola, Florida 32504 and Brian Masterson, 2328 Arriviste Way, Pensacola, Florida 325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R. Packer, Club Car LLC, 4125 Washington Road, Evans, Georgia 3080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7:00Z</dcterms:created>
  <dc:creator>Collins, John M. "Jack"</dc:creator>
  <dc:description/>
  <cp:keywords/>
  <dc:language>en-US</dc:language>
  <cp:lastModifiedBy>Brown, Cari L.</cp:lastModifiedBy>
  <dcterms:modified xsi:type="dcterms:W3CDTF">2015-06-08T19:15:00Z</dcterms:modified>
  <cp:revision>3</cp:revision>
  <dc:subject/>
  <dc:title/>
</cp:coreProperties>
</file>