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07 Consideration and Issuance of Advisory Opinions by the Commission; Reconsideration of Opin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raft or drafts of the advisory opinion shall be considered as an agenda item by the Commission and adopted in full, amended, modified, or rejected. The Commission may take any other action necessary for the rendition of a full and accurate opinion, including, but not limited to, directions that further information be provided or that further research be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isory opinions approved by the Commission shall be issued bearing the date and number and be signed by the Chairman. The advisory opinion shall be mailed as soon as practicable to the person who requested the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requesting an advisory opinion may request reconsideration of the opinion by filing with the Commission within 30 days from the date it is rendered a written statement setting forth material facts and circumstances which were not before the Commission in its deliberations on the opinion or which were misstated in the opinion. If the Commission finds that these facts and circumstances would alter the opinion, the Commission may order its staff to redraft the final opinion or to prepare a new working draft of the opinion for later consideration. If the Commission finds that these facts and circumstances would not alter the opinion, it shall deny the request for reconsideration and so notify the person requesting the opinion by let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15(10), 112.322(3), 350.041(4), 350.043 FS. History–New 4-11-76, Amended 9-21-77, 7-2-80, Formerly 34-6.07, Amended 8-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7:00Z</dcterms:created>
  <dc:creator>FLRules_Word</dc:creator>
  <dc:description/>
  <cp:keywords/>
  <dc:language>en-US</dc:language>
  <cp:lastModifiedBy>FLRules_Word</cp:lastModifiedBy>
  <dcterms:modified xsi:type="dcterms:W3CDTF">2015-10-16T19:57:00Z</dcterms:modified>
  <cp:revision>1</cp:revision>
  <dc:subject/>
  <dc:title>34-6</dc:title>
</cp:coreProperties>
</file>