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8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conference code: 463046713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, portions which may be closed to the public. Agenda available on reque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Veterinary Medicine, 1940 North Monroe Street, Tallahassee, FL 32399, (850)717-19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Veterinary Medicine, 1940 North Monroe Street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13:00Z</dcterms:created>
  <dc:creator>Collins, John M. "Jack"</dc:creator>
  <dc:description/>
  <cp:keywords/>
  <dc:language>en-US</dc:language>
  <cp:lastModifiedBy>Brown, Cari L.</cp:lastModifiedBy>
  <dcterms:modified xsi:type="dcterms:W3CDTF">2015-06-10T15:25:00Z</dcterms:modified>
  <cp:revision>4</cp:revision>
  <dc:subject/>
  <dc:title/>
</cp:coreProperties>
</file>