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C-9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Waiv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3031 FS. Law Implemented 39.305 FS. History–New 2-16-93, Amended 3-28-96, Formerly 10J-11.009, 65C-8.004, Amended 4-1-08, Repealed 6-24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52:00Z</dcterms:created>
  <dc:creator>FLRules_Word</dc:creator>
  <dc:description/>
  <cp:keywords/>
  <dc:language>en-US</dc:language>
  <cp:lastModifiedBy>FLRules_Word</cp:lastModifiedBy>
  <dcterms:modified xsi:type="dcterms:W3CDTF">2017-10-04T15:52:00Z</dcterms:modified>
  <cp:revision>1</cp:revision>
  <dc:subject/>
  <dc:title>64C-9</dc:title>
</cp:coreProperties>
</file>