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6.010 Publication of Advisory Opin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visory opinions shall be numbered sequentially and dated. The first two digits of the advisory opinion number shall be the last two digits of the year in which the opinion was rendered. Following the year shall be a dash and the number of the opinion. For example, the tenth opinion issued in 1978 will be 78-10, or CEO 78-1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12.3215(12), 112.322(3), 350.041(4), 350.043 FS. History–New 4-11-76, Amended 1-12-78, Formerly 34-6.10, Amended 8-7-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57:00Z</dcterms:created>
  <dc:creator>FLRules_Word</dc:creator>
  <dc:description/>
  <cp:keywords/>
  <dc:language>en-US</dc:language>
  <cp:lastModifiedBy>FLRules_Word</cp:lastModifiedBy>
  <dcterms:modified xsi:type="dcterms:W3CDTF">2015-10-16T19:57:00Z</dcterms:modified>
  <cp:revision>1</cp:revision>
  <dc:subject/>
  <dc:title>34-6</dc:title>
</cp:coreProperties>
</file>