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3.0045 First Report of Injury or Illness: Claim Administrator’s Responsibility to Record and Report Accid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4(5), 440.185(2), (5), (9), 440.20(3), 440.207(2), 440.51(8), (9), 440.591 FS. Law Implemented 440.12, 440.185(2), (5), (9), 440.20(2)(a), (6), 440.41 FS. History–New 4-11-90, Amended 1-30-91, 11-8-94, 12-5-96, Formerly 38F-3.0045, 4L-3.0045, Amended 1-10-05, 6-30-14, Transferred to 69L-56.4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00:00Z</dcterms:created>
  <dc:creator>FLRules_Word</dc:creator>
  <dc:description/>
  <cp:keywords/>
  <dc:language>en-US</dc:language>
  <cp:lastModifiedBy>FLRules_Word</cp:lastModifiedBy>
  <dcterms:modified xsi:type="dcterms:W3CDTF">2018-06-14T19:00:00Z</dcterms:modified>
  <cp:revision>1</cp:revision>
  <dc:subject/>
  <dc:title>69L-3</dc:title>
</cp:coreProperties>
</file>