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2 Notice of Deni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85(5), 440.20(3), 440.591 FS. Law Implemented 440.12(2), 440.14, 440.192(8), 440.20(2), (4), (9), (15)(f), 440.207(2) FS. History–New 10-30-79, Amended 11-5-81, 5-30-82, 6-12-84, Formerly 38F-3.12, Amended 4-11-90, 1-30-91, 11-8-94, Formerly 38F-3.012, 4L-3.012, Amended 1-10-05, 6-30-14, Transferred to 69L-56.4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