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6 Claim Cost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85, 440.591 FS. Law Implemented 440.185, 440.51(6) FS. History–New 10-30-79, Amended 11-5-81, Formerly 38F-3.16, Amended 4-11-90, 1-30-91, 11-8-94, Formerly 38F-3.016, 4L-3.016, Amended 1-10-05, 6-30-14, Transferred to 69L-56.4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