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4, 2015, 2:00 p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toll-free: 1(888)670-3525, passcode: 6715298664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Architecture and Interior Design, 1940 North Monroe Street, Tallahassee, Florida 32399-0751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Architecture and Interior Design, 1940 North Monroe Street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31:00Z</dcterms:created>
  <dc:creator>Collins, John M. "Jack"</dc:creator>
  <dc:description/>
  <cp:keywords/>
  <dc:language>en-US</dc:language>
  <cp:lastModifiedBy>Brown, Cari L.</cp:lastModifiedBy>
  <dcterms:modified xsi:type="dcterms:W3CDTF">2015-06-09T15:14:00Z</dcterms:modified>
  <cp:revision>5</cp:revision>
  <dc:subject/>
  <dc:title/>
</cp:coreProperties>
</file>