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4-8.001 Genera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mmission on Ethics has the responsibility pursuant to Article II, Section 8(i)1., Florida Constitution, to prescribe forms for disclosure of income sources and amounts and the rules under which such forms are to be filed, which rules shall include disclosure of secondary sources of income. In addition, the Commission is authorized by Section 112.3147, F.S., to prescribe forms required for use in making the disclosures required by Article II, Section 8, Florida Constitution, and by Section 112.322(9), F.S., to adopt rules interpreting the disclosures established by Article II, Section 8, Florida Constitution. The forms for full and public disclosure shall be prescribed in accordance with the rules of this chapter and adopted by reference in Chapter 34-7,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I, Section 8, Fla. Const., 112.3144, 112.3147, 112.322(9) FS. Law Implemented Art. II, Section 8, Fla. Const., 112.3144 FS. History–New 4-7-77, Formerly 34-8.01, Amended 8-7-94, 11-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2:00Z</dcterms:created>
  <dc:creator>Feng Xiao</dc:creator>
  <dc:description/>
  <cp:keywords/>
  <dc:language>en-US</dc:language>
  <cp:lastModifiedBy>Feng Xiao</cp:lastModifiedBy>
  <dcterms:modified xsi:type="dcterms:W3CDTF">2007-01-05T03:32:00Z</dcterms:modified>
  <cp:revision>2</cp:revision>
  <dc:subject/>
  <dc:title>CHAPTER 34-8 DISCLOSURE OF FINANCIAL INTERESTS</dc:title>
</cp:coreProperties>
</file>