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nior Friendship Cent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szCs w:val="36"/>
        </w:rPr>
        <w:t>PUBLIC NOTICE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36"/>
        </w:rPr>
      </w:pPr>
      <w:r>
        <w:rPr>
          <w:rFonts w:eastAsia="Times New Roman"/>
          <w:b/>
          <w:bCs/>
          <w:szCs w:val="36"/>
        </w:rPr>
        <w:t>Requests for Rate Agreements for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szCs w:val="36"/>
        </w:rPr>
        <w:t>Federal Older Americans Act (OAA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Senior Friendship Centers, Inc. seeks a Request for Rate Agreement Proposal for in-home services for seniors under the Federal Older Americans Act in Lee, Sarasota and DeSoto Counties. The proposal is to provide services beginning September 1, 2015 through December 31, 2019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If interested in a Letter of Intent to Apply contact </w:t>
      </w:r>
      <w:hyperlink r:id="rId4">
        <w:r>
          <w:rPr>
            <w:rStyle w:val="InternetLink"/>
            <w:rFonts w:eastAsia="Times New Roman"/>
            <w:bCs/>
            <w:color w:val="0000FF"/>
            <w:szCs w:val="24"/>
            <w:u w:val="single"/>
          </w:rPr>
          <w:t>cw@friendshipcenters.org</w:t>
        </w:r>
      </w:hyperlink>
      <w:r>
        <w:rPr>
          <w:rFonts w:eastAsia="Times New Roman"/>
          <w:bCs/>
          <w:szCs w:val="24"/>
        </w:rPr>
        <w:t xml:space="preserve"> by 4:00 p.m. Thursday, June 18, 2015 and leave your name, address, phone number and email. The letter of intent and a current service cost analysis form will be emailed and due back by July 7, 2015 at 12:00 Noon. Those submitting the letter and filled out service cost analysis form will receive a contract package on July 28, 2015 by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zCs w:val="24"/>
        </w:rPr>
        <w:t xml:space="preserve">The deadline for submission of sealed proposals is August 11, 2015 at 4:00 p.m. Any questions concerning this request will be accepted and responded to by writing ONLY by emailing Nancy Green-Irwin, Director, at </w:t>
      </w:r>
      <w:hyperlink r:id="rId5">
        <w:r>
          <w:rPr>
            <w:rStyle w:val="InternetLink"/>
            <w:rFonts w:eastAsia="Times New Roman"/>
            <w:bCs/>
            <w:szCs w:val="24"/>
          </w:rPr>
          <w:t>ngi@friendshipcenters.org</w:t>
        </w:r>
      </w:hyperlink>
      <w:r>
        <w:rPr>
          <w:rFonts w:eastAsia="Times New Roman"/>
          <w:bCs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SubtitleChar">
    <w:name w:val="Sub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47" TargetMode="External"/><Relationship Id="rId4" Type="http://schemas.openxmlformats.org/officeDocument/2006/relationships/hyperlink" Target="mailto:cw@friendshipcenters.org" TargetMode="External"/><Relationship Id="rId5" Type="http://schemas.openxmlformats.org/officeDocument/2006/relationships/hyperlink" Target="mailto:ngi@friendshipcen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06:00Z</dcterms:created>
  <dc:creator>Collins, John M. "Jack"</dc:creator>
  <dc:description/>
  <cp:keywords/>
  <dc:language>en-US</dc:language>
  <cp:lastModifiedBy>Collins, John M. "Jack"</cp:lastModifiedBy>
  <dcterms:modified xsi:type="dcterms:W3CDTF">2015-06-09T18:10:00Z</dcterms:modified>
  <cp:revision>2</cp:revision>
  <dc:subject/>
  <dc:title/>
</cp:coreProperties>
</file>