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ureau of Elevator Safety hereby gives notice that on  January 23, 2006, it issued an Order Granting Variance Requests in response to a petition filed on October 24, 2005 and advertised in FAW Vol. 31, No. 45 by Kenin Lynes of Otis Elevator regarding Alta Vista Condominium Project(VW2005-153).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rPr/>
      </w:pPr>
      <w:r>
        <w:rPr/>
        <w:t>A copy of the Order can be obtained from: Agency Clerk, Department of Business and Professional Regulation, 1940, North Monroe Street, Tallahassee, Florida 32399-2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53:00Z</dcterms:created>
  <dc:creator>Vicki McIntosh</dc:creator>
  <dc:description/>
  <dc:language>en-US</dc:language>
  <cp:lastModifiedBy>Liz Cloud</cp:lastModifiedBy>
  <cp:lastPrinted>2006-02-14T12:53:00Z</cp:lastPrinted>
  <dcterms:modified xsi:type="dcterms:W3CDTF">2006-03-22T17:20:00Z</dcterms:modified>
  <cp:revision>3</cp:revision>
  <dc:subject/>
  <dc:title>The Bureau of Elevator Safety hereby gives notice that on  January 23, 2006, it issued an Order Granting Variance Requests in </dc:title>
</cp:coreProperties>
</file>