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8.002 General Rule for Filing Full and Public Disclosure of Financial Inter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person who holds an office specified in Rule 34</w:t>
        <w:noBreakHyphen/>
        <w:t>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 Full and public disclosure of financial interests means filing a sworn statement showing net worth, assets and liabilities on the form prescribed by the Commission, CE Form 6, adopted by reference in paragraph 34-7.010(1)(c), F.A.C., together with either a copy of the person’s most recent federal income tax return, including all attachments, or the completed income disclosure portion of CE Form 6. A candidate for an elective office specified in Rule 34</w:t>
        <w:noBreakHyphen/>
        <w:t>8.003, F.A.C., or otherwise specified by law must file this information prior to or at the time he or she qualifies as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for disclosures filed as part of a candidate’s qualifying papers, full and public disclosure under this rule must be filed no later than 5:00 p.m. on the due date. 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due date prescribed in the Constitution or by statute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I, Section 8, Fla. Const., 112.3144, 112.3147, 112.322(9) FS. Law Implemented Art. II, Section 8, Fla. Const., 112.3144 FS. History–New 4-7-77, Amended 10-3-84, Formerly 34-8.02, Amended 8-7-94, 7-2-00, 1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4-8 DISCLOSURE OF FINANCIAL INTERESTS</dc:title>
</cp:coreProperties>
</file>