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004 Disclosure of Net Worth, Assets and Lia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shall prescribe a part of CE Form 6 for disclosure of net worth, assets and liabilities which satisfies the financial interest requirements of Article II, Section 8 of the Florida Constitution, as amended by part III, Chapter 112, Florida Statutes. Such form shall provide space for the specific identification and value of each asset which exceeds $1,000 in value and for the name and address of the creditor for each liability which exceeds $1,000 in amount and its amount, and shall require a statement of the value of the reporting person’s net worth as of December 31st of the preceding year or a more current date. The form shall provide for the officer’s or candidate’s oath verifying the information contained in the completed form. The form for disclosure of net worth, assets and liabilities prescribed pursuant to this rule shall be used by any officer, employee, or candidate required to file full and public disclosure of his financial interests pursuant to Article II, Section 8 of the Florida Constit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I, Section 8, Fla. Const., 112.322(9) FS. Law Implemented Art. II, Section 8, Fla. Const., 112.3144, 112.312 FS. History– New 4-7-77, Amended 10-3-84, Formerly 34-8.04, Amended 8-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4-8 DISCLOSURE OF FINANCIAL INTERESTS</dc:title>
</cp:coreProperties>
</file>