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5 Disclosure of Sources and Amounts of Incom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shall prescribe as part of CE Form 6 provisions for the disclosure of sources and amounts of income and for the disclosure of secondary sources of income as required by Article II, Section 8(a) and (h)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for disclosure of income sources shall provide for the disclosure of the name and address of each source of income which exceeds $1,000 received by the officer or candidate or by any person for the officer’s or candidate’s benefit and use during the previous tax year. The form also shall provide for disclosure of the amount of income received from each source and shall provide for the officer’s or candidate’s oath verifying the information contained in the comple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condary source of income” shall mean any one customer, client or other source of income which provides in excess of 10% of the total income of a business entity, as shown on that business entity’s most recently filed income tax return, during the previous tax year in which a person subject to full and public disclosure of financial interests own in excess of five percent (5%) of the business entity’s total assets or capital stock and from which such person derived in excess of $1,000 income during the previous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rm for disclosure of secondary sources of income shall provide for the officer’s or candidate’s oath verifying the information contained in the completed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22(9) FS. Law Implemented Art. II, Section 8, Fla. Const. History–New 4-7-77, Formerly 34-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