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pPr>
      <w:r>
        <w:rPr/>
        <w:t>The Board of Medicine hereby gives notice that the Petition for Declaratory Statement filed on behalf of Kurt Markgraf, M.D., Sara P. Brusco AA-C, and Robert S. Wagner MMSc, AA-C, on May 4, 2015, has been withdrawn. The Notice of Petition for Declaratory Statement was published in Volume 41, No. 88, of the May 6, 2015, issue of the Florida Administrative Register. The person to be contacted with regard to this petition is: André Ourso, J.D., M.P.H.,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8:00Z</dcterms:created>
  <dc:creator>Collins, John M. "Jack"</dc:creator>
  <dc:description/>
  <cp:keywords/>
  <dc:language>en-US</dc:language>
  <cp:lastModifiedBy>Collins, John M. "Jack"</cp:lastModifiedBy>
  <dcterms:modified xsi:type="dcterms:W3CDTF">2015-06-10T18:41:00Z</dcterms:modified>
  <cp:revision>2</cp:revision>
  <dc:subject/>
  <dc:title/>
</cp:coreProperties>
</file>