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countancy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Thursday, July 30, 2015, 9:00 a.m., Probable Cause; Friday, July 31, 2015, 9:00 a.m. until all business is concluded,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iltmore Hotel, 1200 Anastasia Ave., Coral Gables, FL 331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enise Gra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enise Graves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5:00Z</dcterms:created>
  <dc:creator>Collins, John M. "Jack"</dc:creator>
  <dc:description/>
  <cp:keywords/>
  <dc:language>en-US</dc:language>
  <cp:lastModifiedBy>Brown, Cari L.</cp:lastModifiedBy>
  <dcterms:modified xsi:type="dcterms:W3CDTF">2015-06-30T12:48:00Z</dcterms:modified>
  <cp:revision>3</cp:revision>
  <dc:subject/>
  <dc:title/>
</cp:coreProperties>
</file>