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ptomet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July 15, 2015, 9:00 a.m. or shortly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West Palm Beach Marriott, 1001 Okeechobee Boulevard, West Palm Beach, Florida, 33410, (561)833-12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dith Rogers at edith.rogers@flhealth.gov or by accessing the board’s website at: http://floridasoptometry.gov/meeting-information/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Edith Rogers at edith.roger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dith Rogers at edith.roger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1:00Z</dcterms:created>
  <dc:creator>Collins, John M. "Jack"</dc:creator>
  <dc:description/>
  <cp:keywords/>
  <dc:language>en-US</dc:language>
  <cp:lastModifiedBy>Brown, Cari L.</cp:lastModifiedBy>
  <dcterms:modified xsi:type="dcterms:W3CDTF">2015-06-11T13:31:00Z</dcterms:modified>
  <cp:revision>2</cp:revision>
  <dc:subject/>
  <dc:title/>
</cp:coreProperties>
</file>