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8.007 Choosing to File Copy of Income Tax Retur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porting official who chooses to file a copy of his or her most recent income tax return with the CE Form 6 shall include copies of all schedules and forms that were included with or attached to the official’s return when it was filed with the 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reporting official has filed a copy of his or her most recent federal income tax return with the Commission on Ethics in lieu of disclosing his or her sources of income pursuant to this chapter and that return is amended voluntarily, adjusted through I.R.S. examination or altered in any other way, the official shall file with the Commission a copy of such amended, adjusted or altered return following its filing with the I.R.S., using the form prescribed in Rule 34-8.009,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I, Section 8, Fla. Const., 112.3144, 112.322(9) FS. Law Implemented Art. II, Section 8, Fla. Const. History–New 5-17-77, Formerly 34-8.07, Amended 8-7-94, 7-2-00, 11-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2:00Z</dcterms:created>
  <dc:creator>Feng Xiao</dc:creator>
  <dc:description/>
  <cp:keywords/>
  <dc:language>en-US</dc:language>
  <cp:lastModifiedBy>Feng Xiao</cp:lastModifiedBy>
  <dcterms:modified xsi:type="dcterms:W3CDTF">2007-01-05T03:32:00Z</dcterms:modified>
  <cp:revision>2</cp:revision>
  <dc:subject/>
  <dc:title>CHAPTER 34-8 DISCLOSURE OF FINANCIAL INTERESTS</dc:title>
</cp:coreProperties>
</file>