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mmission for Independent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mmission for Independent Educa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23, 2015, 3:30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By Teleconference, Call in Number: 1(888)670-3525, Participant Pass Code: 2178480550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general business of the Foreign Medical Schools Committee and to review the application for licensure for Universidad Central del Este pursuant to Rule 6E-2.0042, Florida Administrative Co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ommission for Independent Education, 325 West Gaines Street, Suite 1414, Tallahassee, Florida 32399-04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2:00Z</dcterms:created>
  <dc:creator>Brown, Cari L.</dc:creator>
  <dc:description/>
  <cp:keywords/>
  <dc:language>en-US</dc:language>
  <cp:lastModifiedBy>Brown, Cari L.</cp:lastModifiedBy>
  <dcterms:modified xsi:type="dcterms:W3CDTF">2015-06-12T13:22:00Z</dcterms:modified>
  <cp:revision>2</cp:revision>
  <dc:subject/>
  <dc:title/>
</cp:coreProperties>
</file>