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nvironmental Protection Clean Boating Partner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July 10, 2015, 1:30 p.m. ‒ 4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win Dolphin Marina, Pier 22 (upstairs banquet room), 1200 1st Avenue West, Bradenton, FL 3420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is meeting is to review discussion items and recommendations concerning the Department of Environmental Protection’s Clean Marina Program and Clean Vessel Act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enda Leonard, MS 30, 3900 Commonwealth Blvd., Tallahassee, FL 32399, (850)245-2847, Brenda.Leonard@dep.state.fl.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1:00Z</dcterms:created>
  <dc:creator>Brown, Cari L.</dc:creator>
  <dc:description/>
  <cp:keywords/>
  <dc:language>en-US</dc:language>
  <cp:lastModifiedBy>Brown, Cari L.</cp:lastModifiedBy>
  <dcterms:modified xsi:type="dcterms:W3CDTF">2015-06-12T14:21:00Z</dcterms:modified>
  <cp:revision>2</cp:revision>
  <dc:subject/>
  <dc:title/>
</cp:coreProperties>
</file>