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- District X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2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’s ongoing regional hazardous materials training and planning activities for FY15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iting to the South Florida Regional Planning Council, at 3440 Hollywood Blvd., Suite 140, Hollywood, FL 33021, via email request to Manny Cela (celam@sfrpc.com), visiting the LEPC website (www.sfrpc.com/lepc.htm)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4 days before the workshop/meeting by contacting: writing to the South Florida Regional Planning Council, at 3440 Hollywood Blvd., Suite 140, Hollywood, FL 33021, via email request to Manny Cela (celam@sfrpc.com), visiting the LEPC website (www.sfrpc.com/lepc.htm)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iting to the South Florida Regional Planning Council, at 3440 Hollywood Blvd., Suite 140, Hollywood, FL 33021, via email request to Manny Cela (celam@sfrpc.com), visiting the LEPC website (www.sfrpc.com/lepc.htm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Collins, John M. "Jack"</dc:creator>
  <dc:description/>
  <cp:keywords/>
  <dc:language>en-US</dc:language>
  <cp:lastModifiedBy>Brown, Cari L.</cp:lastModifiedBy>
  <dcterms:modified xsi:type="dcterms:W3CDTF">2015-06-11T14:56:00Z</dcterms:modified>
  <cp:revision>2</cp:revision>
  <dc:subject/>
  <dc:title/>
</cp:coreProperties>
</file>